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лностью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 уставу)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________________ 20 ___ г.</w:t>
        <w:tab/>
        <w:t xml:space="preserve">                _____________________            Подпись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37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Номер листа ______</w:t>
      <w:tab/>
      <w:t>ШИФР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ФГАОУ ВО «Дальневосточный федеральный университет»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Олимпиада школьников «</w:t>
    </w:r>
    <w:r>
      <w:rPr>
        <w:rFonts w:eastAsia="Times New Roman" w:cs="Times New Roman" w:ascii="Times New Roman" w:hAnsi="Times New Roman"/>
        <w:caps/>
        <w:sz w:val="24"/>
        <w:szCs w:val="24"/>
        <w:lang w:eastAsia="ru-RU"/>
      </w:rPr>
      <w:t>Океан знаний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» по русскому языку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Отборочный тур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БЛАНК ОТВЕТ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1:00Z</dcterms:created>
  <dc:creator>ПК</dc:creator>
  <dc:description/>
  <cp:keywords/>
  <dc:language>en-US</dc:language>
  <cp:lastModifiedBy>Oksana</cp:lastModifiedBy>
  <dcterms:modified xsi:type="dcterms:W3CDTF">2016-11-16T06:21:00Z</dcterms:modified>
  <cp:revision>2</cp:revision>
  <dc:subject/>
  <dc:title/>
</cp:coreProperties>
</file>